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АВТОНОМНОЕ УЧРЕЖДЕНИЕ ДОПОЛНИТЕЛЬНОГО ПРОФЕССИОНАЛЬНОГО ОБРАЗОВАНИЯ  ЛИПЕЦКОЙ ОБЛАСТИ ИНСТИТУТ РАЗВИТИЯ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31.05.2019г.</w:t>
        <w:tab/>
        <w:tab/>
        <w:tab/>
        <w:tab/>
        <w:tab/>
        <w:tab/>
        <w:tab/>
        <w:tab/>
        <w:tab/>
        <w:tab/>
        <w:t xml:space="preserve">№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е учебно-методического объединения по вопросам образования обучающихся с ограниченными возможностями здоровья в системе регионального УМО по общему образованию Липецкой области на 2019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Вишнякова Е.А., зав. кафедрой специальной педагогики и социальной работы ГАУ ДПО ЛО ИРО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кретарь:</w:t>
      </w:r>
      <w:r>
        <w:rPr>
          <w:sz w:val="28"/>
          <w:szCs w:val="28"/>
        </w:rPr>
        <w:t xml:space="preserve"> Воронина Л.С., учитель-логопед, ГБОУ «Специальная школа-интернат с. Дмитряшевка», председатель Ассоциации учителей- логопедов, учителей-дефектологов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сутствовало: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: </w:t>
      </w:r>
    </w:p>
    <w:p>
      <w:pPr>
        <w:pStyle w:val="Normal"/>
        <w:rPr/>
      </w:pPr>
      <w:r>
        <w:rPr>
          <w:sz w:val="28"/>
          <w:szCs w:val="28"/>
        </w:rPr>
        <w:t>1. Актуальные психолого-педагогические и социальные проблемы адаптации участников образовательного процесса в процессе реализации ФГОС НОО для обучающихся с ОВЗ и ФГОС ОО с УО.</w:t>
      </w:r>
    </w:p>
    <w:p>
      <w:pPr>
        <w:pStyle w:val="Normal"/>
        <w:rPr/>
      </w:pPr>
      <w:r>
        <w:rPr>
          <w:sz w:val="28"/>
          <w:szCs w:val="28"/>
        </w:rPr>
        <w:t>2. Экспертная деятельность (АООП, УМК, учебных пособий), рецензирование (выпускных квалификационных работ в форме магистерской диссертации) (по мере поступления в УМО).</w:t>
      </w:r>
    </w:p>
    <w:p>
      <w:pPr>
        <w:pStyle w:val="Normal"/>
        <w:rPr/>
      </w:pPr>
      <w:r>
        <w:rPr>
          <w:sz w:val="28"/>
          <w:szCs w:val="28"/>
        </w:rPr>
        <w:t>3. Подготовка методических рекомендации по внедрению ФГОС НОО для обучающихся с ОВЗ и ФГОС ОО с УО в ОО Липецкой области в 2019-2020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суждение актуальных вопро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>1. Самойлову О.Н. об имеющихся проблемах в образовательных организациях в процессе реализации ФГОС НОО для обучающихся с ОВЗ и ФГОС ОО с У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у И.И., сложности, возникающие  в триаде «педагог-обучающийся- родители» в образовательном процессе, на примере МАОУ СОШ №17 г. Липецк.</w:t>
      </w:r>
    </w:p>
    <w:p>
      <w:pPr>
        <w:pStyle w:val="Normal"/>
        <w:rPr/>
      </w:pPr>
      <w:r>
        <w:rPr>
          <w:sz w:val="28"/>
          <w:szCs w:val="28"/>
        </w:rPr>
        <w:t>Королеву Н.А., о проблемах, возника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ФГОС НОО ОВЗ из опыта работы ЦДО г. Липецк, Аксенову Т.И.,  о психолого-педагогических аспектах образовательной  деятельности МБОУ СОШ №40 г.Липецка.</w:t>
      </w:r>
    </w:p>
    <w:p>
      <w:pPr>
        <w:pStyle w:val="Normal"/>
        <w:rPr/>
      </w:pPr>
      <w:r>
        <w:rPr>
          <w:sz w:val="28"/>
          <w:szCs w:val="28"/>
        </w:rPr>
        <w:t xml:space="preserve">2. Слушали Вишнякову Е.А., об обращении представителей кафедры дошкольного и инклюзивного образования ЕГУ им. Бунина, с целью проведения экспертизы учебно-методического пособ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.Вишнякову Е.А., о подготовке методических рекомендации, определении основных направлений, обсуждении струк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иболее востребованным направлением, по которому необходимо сформировать адресную помощь педагогам инклюзивного и специального образования. Рабочее название документа: Методические рекомендации  по организации образовательной деятельности обучающихся с ограниченными возможностями здоровья на основе реализации ФГОС НОО обучающихся с ограниченными возможностями здоровья и ФГОС образования обучающихся с умственной отсталостью (интеллектуальными нарушениями) в  общеобразовательных организациях Липецкой области в 2019 – 2020 учебном г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экспертизу учебно-методического пособия С.В. Марковой и И.Д. Емельяновой (срок до 10 июня, отв. Вишнякова Е.А.)</w:t>
      </w:r>
    </w:p>
    <w:p>
      <w:pPr>
        <w:pStyle w:val="Normal"/>
        <w:numPr>
          <w:ilvl w:val="0"/>
          <w:numId w:val="1"/>
        </w:numPr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Определить сроки начала ознакомления педагогической общественности с методическими рекомендациями –10 августа 2019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Вишня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Воронин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11:00Z</dcterms:created>
  <dc:creator>Вишнякова Е. А</dc:creator>
  <dc:description/>
  <cp:keywords/>
  <dc:language>en-US</dc:language>
  <cp:lastModifiedBy>Вишнякова Е. А</cp:lastModifiedBy>
  <dcterms:modified xsi:type="dcterms:W3CDTF">2019-06-30T20:08:00Z</dcterms:modified>
  <cp:revision>22</cp:revision>
  <dc:subject/>
  <dc:title/>
</cp:coreProperties>
</file>